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Дело № 5-1-346/2022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 ма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Долгих Д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привлекавшегося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16 РТ № 01763319 от 03.04.2022 г., где указано, что  Долгих Д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правлял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явными признаками алкогольного опьянения: неустойчивая поза, запах алкоголя изо рта. От прохождения медицинского освидетельствования на состояние опьянения в мед. учреждении отказалс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Долгих Д.Н. вину в изложенном не признал, пояснив, что не был в состоянии алкогольного опьянения, прошел мед. освидетельствование самостоятельно; согласно акту  мед. освидетельствования  состояние опьянения не установлено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Долгих Д.Н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Вина Долгих Д.Н. подтверждается протоколом об административном правонарушении 16 РТ № 01763319 от 03.04.2022 г.; протоколом об отстранении от управления транспортным средством от 03.04.2022 г.; объяснениями Долгих Д.Н. в протоколе о направлении на мед. освидетельствование о том, что пройти мед. освидетельствование отказывается, 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3.04.2022 г. о том, что Долгих Д.Н. отказался пройти освидетельствование на прибор алкотектор и в мед. учреждени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Долгих Д.Н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изложенного, суд считает необходимым назначить Долгих Д.Н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их Д.Н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Долгих Д.Н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