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345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мая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Трикова Т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Триков Т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был задержан за управление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состоянии алкогольн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Триков Т.Н. не явился, извещен надлежащим образом, причины неявки неизвестны, представил ходатайство о направлении дела по месту жительств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Трикова Т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Мировой судья</w:t>
      </w:r>
      <w:r>
        <w:rPr>
          <w:sz w:val="28"/>
          <w:szCs w:val="28"/>
        </w:rPr>
        <w:t xml:space="preserve"> считает необходимым в удовлетворении ходатайства о направлении по месту жительства отказать, поскольку ранее данное ходатайство не заявлялось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Трикова Т.Н. подтверждается протоколом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б отстранении от управления автотранспортным средством в связи с подозрением в управлении автомобилем в нетрезвом состоянии; актом   мед. освидетельствования на состояние алкогольного опьянения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согласно которому у Трикова Т.Н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Трикова Т.Н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тягчающих и смягчающих вину обстоятельств по делу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кова Т.Н. признать виновным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кову Т.Н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