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93" w:leader="none"/>
        </w:tabs>
        <w:jc w:val="right"/>
        <w:rPr/>
      </w:pPr>
      <w:r>
        <w:rPr>
          <w:sz w:val="28"/>
          <w:szCs w:val="28"/>
        </w:rPr>
        <w:t>Дело № 5-1-34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 мая 2022  года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15 ч. 5 КоАП РФ в отношении Чернышева С.В., 05.08.1981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пектором ДПС составлен протокол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Чернышев С.В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управляя 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повторно совершил административное правонарушение, предусмотренное  ч. 4 ст. 12.15 КоАП РФ, а именно при повороте налево оказался на стороне дороги, предназначенный для встречного движения, нарушив п. 8.6 ПДД РФ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Чернышев С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Чернышева С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В соответствии со ст. 12.15 ч. 5 КоАП РФ п</w:t>
      </w:r>
      <w:r>
        <w:rPr>
          <w:color w:val="22272F"/>
          <w:sz w:val="28"/>
          <w:szCs w:val="28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121504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4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й статьи, (</w:t>
      </w:r>
      <w:r>
        <w:rPr>
          <w:color w:val="22272F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305770/entry/1009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равил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частью 3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настоящей статьи,) </w:t>
      </w:r>
      <w:r>
        <w:rPr>
          <w:color w:val="22272F"/>
          <w:sz w:val="28"/>
          <w:szCs w:val="28"/>
        </w:rPr>
        <w:t>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Чернышева С.В. подтверждается протоколом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хемой, письменными объяснениями инспектора  ДПС от 18.03.2022 г. Камалова Р.Р. о том, что 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н. )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 управлением Чернышева С.В., нарушил п. 8.6 ПДД РФ: управляя автомобилем при повороте  налево оказался на стороне дороги, предназначенной для  встречного движения, карточкой правонарушения, согласно которой  Чернышев С.В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 привлекался к административной ответственности по ст. 12.15 ч. 4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ом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Чернышева С.В. признать виновным в совершении административного правонарушения, предусмотренного ч. 5 ст. 12.15 КоАП РФ, и подвергнуть административному наказанию в виде лишения права управления транспортным средством на 1 год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ернышеву С.В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Г.А.Сагел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