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341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 ма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ОП УФПС «Татарстан почтасы»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ИАЗ ЦАФАП ГИБДД МВД по РТ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отношении ОП УФПС «Татарстан почтасы», где указано, что ОП УФПС «Татарстан почтасы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привлекалось к административной ответственности по ст. 12.9 ч. 2 КоАП РФ и ему назначено наказание в виде штрафа в размере 500 рублей; административный штраф  в установленный законом срок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е заседание представитель ОП УФПС «Татарстан почтасы» 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расценивает данные действия (бездействие) ОП УФПС «Татарстан почтасы»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ОП УФПС «Татарстан почтасы» подтверждается вступивши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законную силу  постановлением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огласно которому ОП УФПС «Татарстан почтасы» привлечено к административной ответственности по ст. 12.9 ч. 2 КоАП РФ, и ему назначено наказание в виде штрафа в размере 500 руб.. 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ОП УФПС «Татарстан почтасы»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ОП УФПС «Татарстан почтасы»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