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337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06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7.27 ч.1 Кодекса РФ об административных правонарушениях в отношении Баурова И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ом ОП № 2 «Вишневский» УМВД РФ по г. Казани составлен протокол об административном правонарушении № 8001561 от 06.04.2022 г., где указано, чт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мин Бауров И.А., находясь в магазине «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расположенном н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прошел через кассовую зону, не оплатив з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всего на общую стоимостью 100 руб. 20 коп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Бауров И.А. вину в изложенном признал.</w:t>
      </w:r>
    </w:p>
    <w:p>
      <w:pPr>
        <w:pStyle w:val="TextBodyIndent"/>
        <w:tabs>
          <w:tab w:val="clear" w:pos="720"/>
          <w:tab w:val="left" w:pos="567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Баурова И.А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7.27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на Баурова И.А. подтверждается его объяснениями в протоколе об административном правонарушении от 06.04.2022 г. о том, что с протоколом согласен; заявлением и объяснениями Габидуллина И.И. от 06.04.2022 г. о том, что Бауров И.А. в магазине «Пятерочка» совершил хищение товара на общую сумму 100 руб. 20 коп.; справкой о стоимости товара, согласно которой материальный ущерб составляет 100 руб. 20 коп.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Баурова И.А. в совершении административного правонарушения, ответственность за которое предусмотрена ст. 7.27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изложенного мировой судья считает необходимым назначить Баурову И.А.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аурова И.А. признать виновным в совершении административного правонарушения, предусмотренного ст. 7.27 ч. 1 КоАП РФ, и назначить административное наказание в виде административного штрафа в размере 1000 рублей в доход государства.</w:t>
      </w:r>
    </w:p>
    <w:p>
      <w:pPr>
        <w:pStyle w:val="TextBody"/>
        <w:ind w:firstLine="851"/>
        <w:rPr/>
      </w:pPr>
      <w:r>
        <w:rPr>
          <w:sz w:val="28"/>
          <w:szCs w:val="28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7838522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дней через мирового судью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8E6A90255891C13993B9F1FDE6EC1B9F8D6138B69C8C04FF234317478CD369265910A0FFC4C7A17AA5DA8210ECDC003E1ECD8511DCDDA1tAV2I" TargetMode="External"/><Relationship Id="rId3" Type="http://schemas.openxmlformats.org/officeDocument/2006/relationships/hyperlink" Target="consultantplus://offline/ref=B88E6A90255891C13993B9F1FDE6EC1B9F8D6138B69C8C04FF234317478CD369265910A0FFC5C0AD7BA5DA8210ECDC003E1ECD8511DCDDA1tAV2I" TargetMode="External"/><Relationship Id="rId4" Type="http://schemas.openxmlformats.org/officeDocument/2006/relationships/hyperlink" Target="consultantplus://offline/ref=B88E6A90255891C13993B9F1FDE6EC1B9F8D6138B69C8C04FF234317478CD369265910A0FFC4C7A07CA5DA8210ECDC003E1ECD8511DCDDA1tAV2I" TargetMode="External"/><Relationship Id="rId5" Type="http://schemas.openxmlformats.org/officeDocument/2006/relationships/hyperlink" Target="consultantplus://offline/ref=B88E6A90255891C13993B9F1FDE6EC1B9F8D6138B69C8C04FF234317478CD369265910A0F6C5C1A22AFFCA8659B9D81E3704D3830FDFtDV4I" TargetMode="External"/><Relationship Id="rId6" Type="http://schemas.openxmlformats.org/officeDocument/2006/relationships/hyperlink" Target="consultantplus://offline/ref=B88E6A90255891C13993B9F1FDE6EC1B9F8D6138B69C8C04FF234317478CD369265910A0FFC4C4A97BA5DA8210ECDC003E1ECD8511DCDDA1tAV2I" TargetMode="External"/><Relationship Id="rId7" Type="http://schemas.openxmlformats.org/officeDocument/2006/relationships/hyperlink" Target="consultantplus://offline/ref=B88E6A90255891C13993B9F1FDE6EC1B9F8D6138B69C8C04FF234317478CD369265910A0FFC4C4A979A5DA8210ECDC003E1ECD8511DCDDA1tAV2I" TargetMode="External"/><Relationship Id="rId8" Type="http://schemas.openxmlformats.org/officeDocument/2006/relationships/hyperlink" Target="consultantplus://offline/ref=B88E6A90255891C13993B9F1FDE6EC1B9F8D6138B69C8C04FF234317478CD369265910A0FDC7C1A22AFFCA8659B9D81E3704D3830FDFtDV4I" TargetMode="External"/><Relationship Id="rId9" Type="http://schemas.openxmlformats.org/officeDocument/2006/relationships/hyperlink" Target="consultantplus://offline/ref=B88E6A90255891C13993B9F1FDE6EC1B9F8D6138B69C8C04FF234317478CD369265910A0FDC7C5A22AFFCA8659B9D81E3704D3830FDFtDV4I" TargetMode="External"/><Relationship Id="rId10" Type="http://schemas.openxmlformats.org/officeDocument/2006/relationships/hyperlink" Target="consultantplus://offline/ref=B88E6A90255891C13993B9F1FDE6EC1B9F8D6138B69C8C04FF234317478CD369265910A0FDC7CBA22AFFCA8659B9D81E3704D3830FDFtDV4I" TargetMode="External"/><Relationship Id="rId11" Type="http://schemas.openxmlformats.org/officeDocument/2006/relationships/hyperlink" Target="consultantplus://offline/ref=B88E6A90255891C13993B9F1FDE6EC1B9F8D6138B69C8C04FF234317478CD369265910A0FDC4C3A22AFFCA8659B9D81E3704D3830FDFtDV4I" TargetMode="External"/><Relationship Id="rId12" Type="http://schemas.openxmlformats.org/officeDocument/2006/relationships/hyperlink" Target="consultantplus://offline/ref=B88E6A90255891C13993B9F1FDE6EC1B9F8D6138B69C8C04FF234317478CD369265910A0FDC4C5A22AFFCA8659B9D81E3704D3830FDFtDV4I" TargetMode="External"/><Relationship Id="rId13" Type="http://schemas.openxmlformats.org/officeDocument/2006/relationships/hyperlink" Target="consultantplus://offline/ref=B88E6A90255891C13993B9F1FDE6EC1B9F8D6138B69C8C04FF234317478CD369265910A0FDC4CBA22AFFCA8659B9D81E3704D3830FDFtDV4I" TargetMode="External"/><Relationship Id="rId14" Type="http://schemas.openxmlformats.org/officeDocument/2006/relationships/hyperlink" Target="consultantplus://offline/ref=B88E6A90255891C13993B9F1FDE6EC1B9F8D6138B69C8C04FF234317478CD369265910A0FDC5C3A22AFFCA8659B9D81E3704D3830FDFtDV4I" TargetMode="External"/><Relationship Id="rId15" Type="http://schemas.openxmlformats.org/officeDocument/2006/relationships/hyperlink" Target="consultantplus://offline/ref=B88E6A90255891C13993B9F1FDE6EC1B9F8D6138B69C8C04FF234317478CD369265910A0FDC5C4A22AFFCA8659B9D81E3704D3830FDFtDV4I" TargetMode="External"/><Relationship Id="rId16" Type="http://schemas.openxmlformats.org/officeDocument/2006/relationships/hyperlink" Target="consultantplus://offline/ref=B88E6A90255891C13993B9F1FDE6EC1B9F8D6138B69C8C04FF234317478CD369265910A0FDC5CAA22AFFCA8659B9D81E3704D3830FDFtDV4I" TargetMode="External"/><Relationship Id="rId17" Type="http://schemas.openxmlformats.org/officeDocument/2006/relationships/hyperlink" Target="consultantplus://offline/ref=B88E6A90255891C13993B9F1FDE6EC1B9F8D6138B69C8C04FF234317478CD369265910A0FDC2C2A22AFFCA8659B9D81E3704D3830FDFtDV4I" TargetMode="External"/><Relationship Id="rId18" Type="http://schemas.openxmlformats.org/officeDocument/2006/relationships/hyperlink" Target="consultantplus://offline/ref=B88E6A90255891C13993B9F1FDE6EC1B9F8D6138B69C8C04FF234317478CD369265910A0FDC3C0A22AFFCA8659B9D81E3704D3830FDFtDV4I" TargetMode="External"/><Relationship Id="rId19" Type="http://schemas.openxmlformats.org/officeDocument/2006/relationships/hyperlink" Target="consultantplus://offline/ref=B88E6A90255891C13993B9F1FDE6EC1B9F8D6138B69C8C04FF234317478CD369265910A0FDC3C6A22AFFCA8659B9D81E3704D3830FDFtDV4I" TargetMode="External"/><Relationship Id="rId20" Type="http://schemas.openxmlformats.org/officeDocument/2006/relationships/hyperlink" Target="consultantplus://offline/ref=B88E6A90255891C13993B9F1FDE6EC1B9F8D6138B69C8C04FF234317478CD369265910A0FDC3C4A22AFFCA8659B9D81E3704D3830FDFtDV4I" TargetMode="External"/><Relationship Id="rId21" Type="http://schemas.openxmlformats.org/officeDocument/2006/relationships/hyperlink" Target="consultantplus://offline/ref=B88E6A90255891C13993B9F1FDE6EC1B9F8D6138B69C8C04FF234317478CD369265910A0FDC0C3A22AFFCA8659B9D81E3704D3830FDFtDV4I" TargetMode="External"/><Relationship Id="rId22" Type="http://schemas.openxmlformats.org/officeDocument/2006/relationships/hyperlink" Target="consultantplus://offline/ref=B88E6A90255891C13993B9F1FDE6EC1B9F8D6138B69C8C04FF234317478CD369265910A0FDC0C1A22AFFCA8659B9D81E3704D3830FDFtDV4I" TargetMode="External"/><Relationship Id="rId23" Type="http://schemas.openxmlformats.org/officeDocument/2006/relationships/hyperlink" Target="consultantplus://offline/ref=B88E6A90255891C13993B9F1FDE6EC1B9F8D6138B69C8C04FF234317478CD369265910A0FDC0C7A22AFFCA8659B9D81E3704D3830FDFtDV4I" TargetMode="External"/><Relationship Id="rId24" Type="http://schemas.openxmlformats.org/officeDocument/2006/relationships/hyperlink" Target="consultantplus://offline/ref=B88E6A90255891C13993B9F1FDE6EC1B9F8D6138B69C8C04FF234317478CD369265910A0FFC4C4A87BA5DA8210ECDC003E1ECD8511DCDDA1tAV2I" TargetMode="External"/><Relationship Id="rId25" Type="http://schemas.openxmlformats.org/officeDocument/2006/relationships/hyperlink" Target="consultantplus://offline/ref=B88E6A90255891C13993B9F1FDE6EC1B9F8D6138B69C8C04FF234317478CD369265910A0FFC4C4A879A5DA8210ECDC003E1ECD8511DCDDA1tAV2I" TargetMode="External"/><Relationship Id="rId26" Type="http://schemas.openxmlformats.org/officeDocument/2006/relationships/hyperlink" Target="consultantplus://offline/ref=B88E6A90255891C13993B9F1FDE6EC1B9F8E643DBA908C04FF234317478CD369265910A9FEC2CBA22AFFCA8659B9D81E3704D3830FDFtDV4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