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right"/>
        <w:rPr/>
      </w:pPr>
      <w:r>
        <w:rPr>
          <w:sz w:val="28"/>
          <w:szCs w:val="28"/>
        </w:rPr>
        <w:t>Дело № 5-1-334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09" w:leader="none"/>
          <w:tab w:val="left" w:pos="851" w:leader="none"/>
          <w:tab w:val="left" w:pos="1276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21 апреля 2022 года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дела об административном правонарушении, предусмотренном ст. 15.5 КоАП РФ, в отношении Тазова В.В.,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р.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к административной ответственности не привлекавшегося, 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 xml:space="preserve">Уполномоченным лицом Межрайонной ИФНС России № 14 по Республике Татарстан составлен протокол об административном правонарушении № 2.13-12/165522062003773 от  30.03.2022 г., где указано, что Тазов В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срок до 30.04.2021 г. расчет по страховым взносам за 3 месяца 2021 г., фактически представив 02.06.2021 г.. </w:t>
      </w:r>
    </w:p>
    <w:p>
      <w:pPr>
        <w:pStyle w:val="TextBodyIndent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В судебное заседание Тазов В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Суд расценивает данные действия (бездействие) Тазова В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. 431 НК РФ плательщики предо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/>
      </w:pPr>
      <w:r>
        <w:rPr>
          <w:sz w:val="28"/>
          <w:szCs w:val="28"/>
        </w:rPr>
        <w:t>Вина Зарипова Т.Р. подтверждается протоколом об административном правонарушении № 2.13-12/165522062003773 от  30.03.2022 г., копией распечатки электронной формы расчета с указанием даты представления 02.06.2021 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наказание, суд не усматривае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На основании изложенного, мировой судья считает необходимым назначить Тазову В.В.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зова В.В.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Вахитовский  районный суд г. Казани в течение 10 суток через мирового судью. 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: подпись</w:t>
      </w:r>
    </w:p>
    <w:p>
      <w:pPr>
        <w:pStyle w:val="22"/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:                                         </w:t>
        <w:tab/>
        <w:t xml:space="preserve"> Г.А.Сагель      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