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3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1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Валиуллина Д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400666660 от  30.03.2022 г., где указано, что Валиуллин Д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9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Валиуллин Д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Валиуллина Д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Валиуллина Д.А. подтверждается протоколом об административном правонарушении № 2.13-12/16552206400666660 от  30.03.2022 г., копией распечатки электронной формы расчета с указанием даты представления 09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Валиуллину Д.А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лиуллина Д.А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