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53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мая 2022  г.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8 ч. 1 КоАП РФ в отношении Зарипова А.Р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УМВД РФ по г. Казани составлен протокол об административном правонарушении 16 РТ № 01756258 от 12.03.2022 г., где указано, что Зарипов А.Р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был задержан за управление а/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н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в состоянии наркотическок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Зарипов А.Р. не явился, извещен надлежащим образом, причины неявки неизвестны, представил ходатайство о направлении дела по месту жительства и временной регистрации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Зарипов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Мировой судья</w:t>
      </w:r>
      <w:r>
        <w:rPr>
          <w:sz w:val="28"/>
          <w:szCs w:val="28"/>
        </w:rPr>
        <w:t xml:space="preserve"> считает необходимым в удовлетворении ходатайства о направлении по месту временной регистрации отказать, поскольку ранее данное ходатайство не заявлялось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80"/>
          <w:sz w:val="28"/>
          <w:szCs w:val="28"/>
        </w:rPr>
        <w:t>В соответствии со ст. 12.8 ч. 1 КоАП РФ у</w:t>
      </w:r>
      <w:r>
        <w:rPr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Зарипова А.Р. подтверждается протоколом об административном правонарушении  16 РТ № 01756258 от 12.03.2022 г.; протоколом от 11.03.2022 г. об отстранении от управления автотранспортным средством в связи с подозрением в управлении автомобилем в нетрезвом состоянии; актом мед. освидетельствования на состояние опьянения от 11.03.2022 г., согласно которому у Зарипова А.Р. установлено состояние опьянения: обнаружена дельта девять  тетрагидроканнабиноловая кисл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ывая вышеизложенное, суд считает установленной вину Зарипова А.Р. в совершении административного правонарушения, ответственность за которое предусмотрена ст. 12.8 ч. 1 КоАП РФ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851"/>
        <w:rPr/>
      </w:pPr>
      <w:r>
        <w:rPr>
          <w:sz w:val="28"/>
          <w:szCs w:val="28"/>
        </w:rPr>
        <w:t>Отягчающих и смягчающих вину обстоятельств по делу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ипова А.Р. признать виновным в совершении административного правонарушения, предусмотренного  ч. 1 ст. 12.8 КоАП РФ, и подвергнуть административному штрафу в размере 30000 руб. в доход государства лишением права управления транспортными средствами на срок 1 год 6 месяцев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БИК 019205400, р/с 03100643000000011100, в Отделение – НБ Республика Татарстан, КБК 18811601123010001140, ОКТМО 92701000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ипову А.Р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Г.А.Сагел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EAE9B28B27E92BA0443D5833991D2B60A6889D867523E378C982E1FD536017B0AFC01006CB110B0n3SEG" TargetMode="External"/><Relationship Id="rId3" Type="http://schemas.openxmlformats.org/officeDocument/2006/relationships/hyperlink" Target="consultantplus://offline/ref=41BDB718770C1EB7BA1C88BCC068A4117EAE9A2DB67692BA0443D5833991D2B60A6889D867513D3183982E1FD536017B0AFC01006CB110B0n3S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