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3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Цой А.С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5078 от  30.03.2022 г., где указано, что Цой А.С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4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Цой А.С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Цой А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Цой А.С. подтверждается протоколом об административном правонарушении № 2.13-12/165522063005078 от 30.03.2022 г., копией распечатки электронной формы расчета с указанием даты представления 04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Цой А.С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ой А.С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