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3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Насыро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2002767 от  30.03.2022 г., где указано, что Насыро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4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Насыров Р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Насы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Насырова Р.Р. подтверждается протоколом об административном правонарушении № 2.13-12/165522062002767 от 30.03.2022 г., копией распечатки электронной формы расчета с указанием даты представления 04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Насырову Р.Р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ырова Р.Р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