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29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1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Шайхутдинова Р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03024 от  30.03.2022 г., где указано, что Шайхутдинов  Р.Н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3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Шайхутдинов Р.Н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Шайхутдинова Р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Шайхутдинова Р.Н. подтверждается протоколом об административном правонарушении № .13-12/165522063003024 от  30.03.2022 г., копией распечатки электронной формы расчета с указанием даты представления 03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Шайхутдинову Р.Н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йхутдинова Р.Н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