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28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9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Мухамадуллина М.Т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4008822 от  30.03.2022 г., где указано, что Мухамадуллин М.Т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14.05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 Мухамадуллин  М.Т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Мухамадуллина М.Т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Мухамадуллина М.Т. подтверждается протоколом об административном правонарушении № 2.13-12/165522064008822 от 30.03.2022 г., копией распечатки электронной формы расчета с указанием даты представления 14.05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Мухамадуллину М.Т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хамадуллина М.Т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