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86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Шмелева С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дминистративной ответственности 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12424 от  30.03.2022 г., где указано, что Шмелев С.Н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18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Шмелев С.Н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Шмелева С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Шмелева С.Н. подтверждается протоколом об административном правонарушении № 2.13-12/165522064012424 от 30.03.2022 г., копией распечатки электронной формы расчета с указанием даты представления 18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Шмелеву С.Н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мелев С.Н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