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right"/>
        <w:rPr/>
      </w:pPr>
      <w:r>
        <w:rPr>
          <w:sz w:val="28"/>
          <w:szCs w:val="28"/>
        </w:rPr>
        <w:t>Дело № 5-1-326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18 апрел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дела об административном правонарушении, предусмотренном ст. 15.5 КоАП РФ, в отношении Муртазиной Ж.А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к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не привлекавшейся,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Уполномоченным лицом Межрайонной ИФНС России № 14 по Республике Татарстан составлен протокол об административном правонарушении № 2.13-12/165522064005179 от  30.03.2022 г., где указано, что Муртазина Ж.А.,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 представила в срок до 30.04.2021 г. расчет по страховым взносам за 3 месяца 2021 г., фактически представив 08.06.2021 г.. 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В судебное заседание Муртазина Ж.А. не явилась, извещена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Суд расценивает данные действия (бездействие) Муртазиной Ж.А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431 НК РФ плательщики предо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Вина Муртазиной Ж.А. подтверждается протоколом об административном правонарушении № 2.13-12/165522064005179 от 30.03.2022 г., копией распечатки электронной формы расчета с указанием даты представления 08.06.2021 г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Муртазиной Ж.А.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тазину Ж.А. признать виновной в совершении административного правонарушения, предусмотренного ст. 15.5 КоАП РФ, и подвергнуть административному наказанию в виде предупреждения.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:                                         </w:t>
        <w:tab/>
        <w:t xml:space="preserve"> Г.А.Сагель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