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5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Шишкиной Е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ки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й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й директором  ООО «Спортлин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7406 от 30.03.2022 г., где указано, что Шишкина Е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04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Шишкина Е.А. пояснила, что расчет представлен 04.06.2021 г.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ыслушав Шишкину Е.А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Шишкиной Е.А. подтверждается протоколом об административном правонарушении № 2.13-12/165522064007406 от 30.03.2022 г., копией распечатки электронной формы расчета с указанием даты представления 04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Шишкиной Е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шкину Е.А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