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Шмакова П.А., </w:t>
      </w:r>
      <w:r>
        <w:rPr>
          <w:b/>
          <w:sz w:val="28"/>
          <w:szCs w:val="28"/>
        </w:rPr>
        <w:t xml:space="preserve">«ДАННЫЕ ИЗЪЯТЫ» 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800406800002 от  30.03.2022 г., где указано, что Шмаков П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1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Шмаков П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Шмакова П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Шмакова П.А. подтверждается протоколом об административном правонарушении № 2.13-12/16552206800406800002 от 30.03.2022 г., копией распечатки электронной формы расчета с указанием даты представления 11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Шмакову  П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макова П.А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