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Никитина А.Ю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3950 от  30.03.2022 г., где указано, что Никитин А.Ю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3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Никитин А.Ю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Никитина А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Никитина А.Ю. подтверждается протоколом об административном правонарушении № 2.13-12/165522063003950 от 30.03.2022 г., копией распечатки электронной формы расчета с указанием даты представления 03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Никитину А.Ю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итина А.Ю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