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319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20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Лаврова О.Е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административной ответственности 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401383400002 от  30.03.2022 г., где указано, что Лавров О.Е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30.04.2021 г. расчет по страховым взносам за 3 месяца 2021 г., фактически представив 19.07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Лавров О.Е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Лаврова О.Е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Лаврова О.Е. подтверждается протоколом об административном правонарушении № 2.13-12/16552206401383400002 от 30.03.2022 г., копией распечатки электронной формы расчета с указанием даты представления 19.07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Лаврову О.Е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врова О.Е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