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18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9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Кудашева Д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го на иждив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несовершеннолетних детей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4002326 от  30.03.2022 г., где указано, что Кудашев Д.А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01.06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Кудашев Д.А. пояснил, что расчет был представлен 01.06.2021 г.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ыслушав Кудашева Д.А., 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Кудашева Д.А. подтверждается протоколом об административном правонарушении № 2.13-12/165522064002326 от 30.03.2022 г., копией распечатки электронной формы расчета с указанием даты представления 01.06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Кудашеву Д.А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дашева Д.А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