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20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Кириенко В.Б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1564700002 от  30.03.2022 г., где указано, что Кириенко В.Б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2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Кириенко В.Б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Кириенко В.Б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Кириенко В.Б. подтверждается протоколом об административном правонарушении № 2.13-12/16552206401564700002 от 30.03.2022 г., копией распечатки электронной формы расчета с указанием даты представления 12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Кириенко В.Б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риенко В.Б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