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14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Карпова А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несовершеннолетних детей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07850 от  30.03.2022 г., где указано, что Карпов А.В., являясь руководителем ЗАО «ИТК «Актай», не представил в срок до 30.04.2021 г. расчет по страховым взносам за 3 месяца 2021 г., фактически представив 14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м заседании Карпов А.В. пояснил, что отчетность не могли подать, т.к. не было  руководителя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ыслушав Карпова А.В., 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Карпова А.В. подтверждается протоколом об административном правонарушении № 2.13-12/165522063007850 от 30.03.2022 г., копией распечатки электронной формы расчета с указанием даты представления 14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нахождение на иждивении несовершеннолетних дет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Карпову А.В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пова А.В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