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313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18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Трофимова И.П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3017345 от  30.03.2022 г., где указано, что Трофимов И.П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30.04.2021 г. расчет по страховым взносам за 3 месяца 2021 г., фактически представив 04.06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Трофимов И.П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Трофимова И.П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Трофимова И.П. подтверждается протоколом об административном правонарушении № 2.13-12/165522063017345 от 30.03.2022 г., копией распечатки электронной формы расчета с указанием даты представления 04.06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Трофимову И.П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офимова И.П.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