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12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8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Сабирзянова И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3007061 от  30.03.2022 г., где указано, что Сабирзянов И.Р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14.05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Сабирзянов И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Сабирзянова И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Сабирзянова И.Р. подтверждается протоколом об административном правонарушении № 2.13-12/165522063007061 от 30.03.2022 г., копией распечатки электронной формы расчета с указанием даты представления 14.05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Сабирзянову И.Р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бирзянова И.Р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