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11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Зарипова Т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1478800002 от  30.03.2022 г., где указано, что Зарипов Т.Р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4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Зарипов Т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Зарипова Т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Зарипова Т.Р. подтверждается протоколом об административном правонарушении № 2.13-12/16552206401478800002 от 30.03.2022 г., копией распечатки электронной формы расчета с указанием даты представления 14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Зарипову Т.Р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рипова Т.Р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