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310/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5 ма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516 от 30.03.2022 г. об административном правонарушении в отношении Исполнительного комитета муниципального образования г. Казани, где указано, что 29.03.2022 г. в 10 час 20 мин на улицах  Аметьевская, д. 20, Дорожная, 44 (пос. Нагорный), Советская  от ул. Мира  до ул. Стадионная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567"/>
        <w:rPr/>
      </w:pPr>
      <w:r>
        <w:rPr>
          <w:sz w:val="26"/>
          <w:szCs w:val="26"/>
        </w:rPr>
        <w:t>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6"/>
          <w:szCs w:val="26"/>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29.03.2022 г. составлен акт, согласно которому на улицах Аметьевская, д. 20, Дорожная, 44 (пос. Нагорный), Советская от ул. Мира  до ул. Стадионная г. Казани на проезжей части имеются выбоины в нарушение требований ГОСТ Р 50597-2017 г. Казани.</w:t>
      </w:r>
    </w:p>
    <w:p>
      <w:pPr>
        <w:pStyle w:val="Normal"/>
        <w:autoSpaceDE w:val="false"/>
        <w:ind w:firstLine="540"/>
        <w:jc w:val="both"/>
        <w:rPr/>
      </w:pPr>
      <w:r>
        <w:rPr>
          <w:sz w:val="26"/>
          <w:szCs w:val="26"/>
        </w:rPr>
        <w:t xml:space="preserve">Указанные обстоятельства послужили основанием для составления 30.03.2022 г. протокола об административном правонарушении 16 ЮП № 005516,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30.03.2022 г., актом выявленных недостатков от 29.03.2022 г., согласно которому на улицах Аметьевская, д. 20, Дорожная, 44 (пос. Нагорный), Советская  от ул. Мира  до ул. Стадионная г. Казани на проезжей части имеются выбоины в нарушение требований ГОСТ Р 50597-2017 г. Казани.</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810.</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