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Дело № 5-1-309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05 ма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инспектором ОДН ГИБДД УМВД России по г. Казани составлен протокол 16 ЮП № 005483 от 31.03.2022 г. об административном правонарушении в отношении Исполнительного комитета муниципального образования г. Казани, где указано, что 30.03.2022 г. в 10-00 час на ул.  Чуйкова, 49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об административном правонарушении следует, что государственным инспектором отделения дорожного надзора 30.03.2022 г. составлен акт, согласно которому на ул. Чуйкова, 49 г. Казани на проезжей части имеются выбоины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31.03.2022 г. протокола об административном правонарушении 16 ЮП № 005483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31.03.2022 г., актом выявленных недостатков от 30.03.2022 г., согласно которому на ул. Чуйкова, 49 г. Казани на проезжей части имеется яма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6"/>
          <w:szCs w:val="26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387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