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07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Сидорова А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2104 от  30.03.2022 г., где указано, что Сидоров А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2.07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Сидоров А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Сидорова А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Сидорова А.В. подтверждается протоколом об административном правонарушении № 2.13-12/165522063002104 от 30.03.2022 г., копией распечатки электронной формы расчета с указанием даты представления 02.07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идорову А.В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дорова А.В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