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306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5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517 от 30.03.2022 г. об административном правонарушении в отношении Исполнительного комитета муниципального образования г. Казани, где указано, что 29.03.2022 г. в 08-00 час на улицах Январская, Н.Рахлина, Ноксинская, 27, Дорожная от д.  8 до д. 24 (пос. Нагорный)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29.03.2022 г. составлен акт, согласно которому на улицах Январская, Н.Рахлина, Ноксинская, 27, Дорожная от д.  8 до д. 24 (пос. Нагорный)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30.03.2022 г. протокола об административном правонарушении 16 ЮП № 005517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30.03.2022 г., актом выявленных недостатков от 29.03.2022 г., согласно которому на улицах Январская, Н.Рахлина, Ноксинская, 27, Дорожная от д.  8 до д. 24 (пос. Нагорный)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80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