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05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Рахматуллина Я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14562 от  30.03.2022 г., где указано, что Рахматуллин Я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0.07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Рахматуллин Я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Рахматуллина Я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Рахматуллина Я.В. подтверждается протоколом об административном правонарушении № 2.13-12/165522063014562 от 30.03.2022 г., копией распечатки электронной формы расчета с указанием даты представления 10.07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Рахматуллину Я.В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хматуллина Я.В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