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03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19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Пушкиной Н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 привлекавшей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3015281 от 30.03.2022 г., где указано, что Пушкина Н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срок до 30.04.2021 г. расчет по страховым взносам за 3 месяца 2021 г., фактически представив 15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Пушкина Н.А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Пушкиной Н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Пушкиной Н.А. подтверждается протоколом об административном правонарушении № 2.13-12/165522063015281 от 30.03.2022 г., копией распечатки электронной формы расчета с указанием даты представления 15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Пушкиной Н.А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шкину Н.А.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