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right"/>
        <w:rPr/>
      </w:pPr>
      <w:r>
        <w:rPr>
          <w:sz w:val="28"/>
          <w:szCs w:val="28"/>
        </w:rPr>
        <w:t>Дело № 5-1-302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19 апре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дела об административном правонарушении, предусмотренном ст. 15.5 КоАП РФ, в отношении Пейсахова Л.А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не привлекавшего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Уполномоченным лицом Межрайонной ИФНС России № 14 по Республике Татарстан составлен протокол об административном правонарушении № 2.13-12/165522062004474 от  30.03.2022 г., где указано, что Пейсахов Л.А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 в срок до 30.04.2021 г. расчет по страховым взносам за 3 месяца 2021 г., фактически представив 21.05.2021 г..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В судебное заседание  Пейсахов Л.А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Пейсахова  Л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431 НК РФ плательщики предо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Вина Пейсахова Л.А. подтверждается протоколом об административном правонарушении № 2.13-12/165522062004474 от 30.03.2022 г., копией распечатки электронной формы расчета с указанием даты представления 21.05.2021 г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Пейсахову  Л.А.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йсахова Л.А.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</w:t>
        <w:tab/>
        <w:t xml:space="preserve"> Г.А.Сагель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