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01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Пименова В.В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где указано, что Пименов В.В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расчет по страховым взносам за 3 месяца 2021 г.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 Пименов  В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Пименова В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Вина Пименова В.В. подтверждается протоколом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копией распечатки электронной формы расчета с указанием даты представления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Пименову В.В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менова В.В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