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0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Харченко Н.И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где указано, что Харченко Н.И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30.04.2021 г. расчет по страховым взносам за 3 месяца 2021 г., фактически представив 17.05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Харченко Н.И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Харченко Н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Харченко Н.И. подтверждается протоколом об административном правонарушении № 2.13-12/16552206401442900002 от 30.03.2022 г., копией распечатки электронной формы расчета с указанием даты представления 17.05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Харченко  Н.И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рченко Н.И.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