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8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Маркухиной Р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й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 работающей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6575 от 30.03.2022 г., где указано, что Маркухина Р.И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02.07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Маркухина Р.И. пояснила, что организация не работала, бухгалтера не было, в связи с чем отчеты не были представлены своевременно; с ноября 2021 г. она не является директоро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ыслушав Маркухину Р.И., 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на Маркухиной Р.И. подтверждается протоколом об административном правонарушении № 2.13-12/165522064006575 от 30.03.2022 г., копией распечатки электронной формы расчета с указанием даты представления 02.07.2021 г.,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 необходимым назначить Маркухиной Р.И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кухину Р.И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