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297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18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Дементьева М.О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3007280 от  30.03.2022 г., где указано, что Дементьев М.О., являясь руководителем ООО «Гарант», не представил в срок до 30.04.2021 г. расчет по страховым взносам за 3 месяца 2021 г., фактически представив 06.05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Дементьев М.О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Дементьева М.О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Дементьева М.О. подтверждается протоколом об административном правонарушении № 2.13-12/165522063007280 от 30.03.2022 г., копией распечатки электронной формы расчета с указанием даты представления 06.05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Дементьеву М.О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ментьева М.О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