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ело № 5-1-296/2022 г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20 апреля 2022 года 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АП РФ, в отношении Дементьева М.О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 xml:space="preserve">«ДАННЫЕ ИЗЪЯТЫ», </w:t>
      </w:r>
      <w:r>
        <w:rPr>
          <w:sz w:val="28"/>
          <w:szCs w:val="28"/>
        </w:rPr>
        <w:t xml:space="preserve">проживающего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 ответственности  привлекавшегося,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лицом ИФНС России № 14 по РТ составлен протокол об административном правонарушении № 2.13-12/165522068003130                                                                                                              от 30.03.2022 г., где указано, что Дементьев М.О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не представил в срок до 30.04.2021 г. расчет сумм налога на доходы физических лиц за 3 месяца 2021 г. (по форме 6НДФЛ), фактически представив 24.05.2021 г.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Дементьев М.О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Дементьева М.О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Вина Дементьева М.О. подтверждается протоколом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30.03.2022 г., сведениями об отправке расчета сумм налога на доходы физических лиц, исчисленных и удержанных налоговым  агентом за 3 месяца 2021 г. (по форме 6НДФЛ), 24.05.2021 г.. 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Дементьева М.О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ст. 4.1.1. КоАП РФ не имеетс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Дементьева М.О. признать виновным в совершении административного правонарушения, предусмотренного ч. 1 ст. 15.6 КоАП РФ, и подвергнуть административному штрафу в размере 3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учатель УФК по РТ (Министерство юстиции Республики Татарстан), ИНН 1654003139, КПП 165501001, БИК 049205001, р/с 03100643000000011100 в Отделение НБ Республика Татарстан, КБК 73111601193010005140, ОКТМО 92701000001  УИН </w:t>
      </w:r>
      <w:r>
        <w:rPr>
          <w:b/>
          <w:sz w:val="28"/>
          <w:szCs w:val="28"/>
        </w:rPr>
        <w:t>«ДАННЫЕ ИЗЪЯТЫ»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Г.А.Сагель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05AF2455578ECB9AD09743D48FA22715391EFC3521996F89A82DD4B567DE5E089C14699B5383EA3D1BBE4482E9E2336DA07F76CIEq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