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95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Диц В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06059 от  30.03.2022 г., где указано, что Диц В.Г., являясь руководителем ООО НКАНТ, не представил в срок до 30.04.2021 г. расчет по страховым взносам за 3 месяца 2021 г., фактически представив 11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Диц В.Г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Диц В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Диц В.Г. подтверждается протоколом об административном правонарушении № 2.13-12/165522063006059 от 30.03.2022 г., копией распечатки электронной формы расчета с указанием даты представления 11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Диц В.Г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ц В.Г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