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94/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Платонова Д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3-12/165522064002160 от 30.03.2022 г., где указано, что Платонов Д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30.04.2021 г. расчет по форме 6-НДФЛ за 3 месяца, фактически представив 11.05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Платонов Д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Платонова Д.В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Платонова Д.В. подтверждается протоколом об административном правонарушении № 2.13-12/165522064002160 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11.05.2021 г.. 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Платонова Д.В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Платонова Д.В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03100643000000011100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