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right"/>
        <w:rPr/>
      </w:pPr>
      <w:r>
        <w:rPr>
          <w:sz w:val="28"/>
          <w:szCs w:val="28"/>
        </w:rPr>
        <w:t>Дело № 5-1-293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19 апреля 2022 года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дела об административном правонарушении, предусмотренном ст. 15.5 КоАП РФ, в отношении Диц В.Г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г.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не привлекавшегося,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Уполномоченным лицом Межрайонной ИФНС России № 14 по Республике Татарстан составлен протокол об административном правонарушении № 2.13-12/165522063014617 от  30.03.2022 г., где указано, что Диц В.Г., являясь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е представил в срок до 30.04.2021 г. расчет по страховым взносам за 3 месяца 2021 г., фактически представив 11.05.2021 г.. 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В судебное заседание Диц В.Г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Суд расценивает данные действия (бездействие) Диц В.Г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431 НК РФ плательщики предо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Вина Диц В.Г. подтверждается протоколом об административном правонарушении № 2.13-12/165522063014617 от 30.03.2022 г., копией распечатки электронной формы расчета с указанием даты представления 11.05.2021 г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Диц В.Г.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ц В.Г.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Вахитовский  районный суд г. Казани в течение 10 суток через мирового судью. 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:                                         </w:t>
        <w:tab/>
        <w:t xml:space="preserve"> Г.А.Сагель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