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Пеструхина А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2001192 от  30.03.2022 г., где указано, что Пеструхин А.Ю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20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Пеструхин А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Пеструхина А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Пеструхина А.Ю. подтверждается протоколом об административном правонарушении № 2.13-12/165522062001192 от 30.03.2022 г., копией распечатки электронной формы расчета с указанием даты представления 20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Пеструхину А.Ю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струхина А.Ю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