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-291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20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Харченко Н.И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й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2.13-12/1552206300917100000 от 30.03.2022 г., где указано, что Хузин В.В., 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не представила в срок до 30.04.2021 г. расчет сумм налога на доходы физических лиц за 3 месяца 2021 г. (по форме 6НДФЛ), фактически представив 17.05.2021 г.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Харченко Н.И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Харченко Н.И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Вина Харченко Н.И. подтверждается протоколом об административном правонарушении от 30.03.2022 г., сведениями об отправке расчета сумм налога на доходы физических лиц, исчисленных и удержанных налоговым  агентом за 3 месяца 2021 г. (по форме 6НДФЛ), 17.05.2021 г.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Харченко Н.И. 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 Харченко Н.И. является </w:t>
      </w:r>
      <w:r>
        <w:rPr>
          <w:b/>
        </w:rPr>
        <w:t>«ДАННЫЕ ИЗЪЯТЫ»</w:t>
      </w:r>
      <w:r>
        <w:rPr/>
        <w:t xml:space="preserve">, которое согласно единому реестру субъектов малого и среднего предпринимательства является микропредприятием. Сведений о том, что Харченко Н.И.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Харченко Н.И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Харченко Н.И. признать виновной в совершении административного правонарушения, предусмотренного ч. 1 ст. 15.6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Г.А.Сагель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05AF2455578ECB9AD09743D48FA22715391EFC3521996F89A82DD4B567DE5E089C14699B5383EA3D1BBE4482E9E2336DA07F76CIEqCJ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