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9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Гавриленко Д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5873 от 30.03.2022 г., где указано, что Гавриленко Д.И.,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04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Гавриленко Д.И. пояснила, что бухгалтер повторно направила расчет 04.06.2021 г.; направив первоначально, не проконролировал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ыслушав Гавриленко Д.И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Гавриленко Д.И. подтверждается протоколом об административном правонарушении № 2.13-12/165522064005873 от 30.03.2022 г., копией распечатки электронной формы расчета с указанием даты представления 04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Гавриленко Д.И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вриленко Д.И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