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289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8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Штифонова О.Ю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административной ответственности не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Штифонов О.Ю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расчет по страховым взносам за 3 месяца 2021 г., фактически представив 04.05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Штифонов О.Ю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Штифонова О.Ю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Штифонова О.Ю. подтверждается протоколом об административном правонарушении № 2.13-12/165522063003475 от 30.03.2022 г., копией распечатки электронной формы расчета с указанием даты представления 04.05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Штифонову О.Ю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тифонова О.Ю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