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8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Веселова А.О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12836 от  30.03.2022 г., где указано, что Веселов А.О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4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Веселов А.О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Веселова А.О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Веселова  А.О. подтверждается протоколом об административном правонарушении № 2.13-12/165522064012836 от 30.03.2022 г., копией распечатки электронной формы расчета с указанием даты представления 04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Веселову А.О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ова А.О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