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287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8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Денисова А.И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3011938 от  30.03.2022 г., где указано, что Денисов А.И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02.08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Денисов А.И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Денисова А.И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Денисова А.И. подтверждается протоколом об административном правонарушении № 2.13-12/165522063011938 от 30.03.2022 г., копией распечатки электронной формы расчета с указанием даты представления 02.08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Денисову А.И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нисова А.И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