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86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Бозорова А.Б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дминистративной ответственности 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1845 от  30.03.2022 г., где указано, что Бозоров А.Б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2.07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Бозоров А.Б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Бозорова А.Б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Бозорова А.Б. подтверждается протоколом об административном правонарушении № 2.13-12/165522063001845 от 30.03.2022 г., копией распечатки электронной формы расчета с указанием даты представления 02.07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Бозорову А.Б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зорова А.Б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