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8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Новоселова А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к административной ответственности не привлекавшегося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30.03.2022 г., где указано, что Новоселов А.В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расчет сумм налога на доходы физических лиц за 3 месяца 2021 г. (по форме 6НДФЛ), фактически представив 11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Новоселов А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Новоселова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Новоселова А.В. подтверждается протоколом об административном правонарушении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04.05.2021 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Новоселова А.В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Новоселов А.В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Новоселов А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овоселову А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Новоселова А.В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