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283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19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Байкова И.Д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4008135 от  30.03.2022 г., где указано, что Байков И.Д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30.04.2021 г. расчет по страховым взносам за 3 месяца 2021 г., фактически представив 03.05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 Байков И.Д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Байкова И.Д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Байкова И.Д. подтверждается протоколом об административном правонарушении № 2.13-12/165522064008135 от 30.03.2022 г., копией распечатки электронной формы расчета с указанием даты представления 03.05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Байкову И.Д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йкова И.Д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