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right"/>
        <w:rPr/>
      </w:pPr>
      <w:r>
        <w:rPr>
          <w:sz w:val="28"/>
          <w:szCs w:val="28"/>
        </w:rPr>
        <w:t>Дело № 5-1-282/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 xml:space="preserve">19 апреля 2022 года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ы дела об административном правонарушении, предусмотренном ст. 15.5 КоАП РФ, в отношении Гаязова А.А., </w:t>
      </w:r>
      <w:r>
        <w:rPr>
          <w:b/>
          <w:sz w:val="28"/>
          <w:szCs w:val="28"/>
        </w:rPr>
        <w:t xml:space="preserve">«ДАННЫЕ ИЗЪЯТЫ»  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бот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к административной ответственности не привлекавшегося,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 С Т А Н О В И Л 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 xml:space="preserve">Уполномоченным лицом Межрайонной ИФНС России № 14 по Республике Татарстан составлен протокол об административном правонарушении № 2.13-12/165522062000773 от  30.03.2022 г., где указано, что Гаязов А.А., являясь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не представил в срок до 30.04.2021 г. расчет по страховым взносам за 3 месяца 2021 г., фактически представив 11.05.2021 г.. 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В судебное заседание Гаязов А.А.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 xml:space="preserve">Суд расценивает данные действия (бездействие) Гаязова А.А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что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 431 НК РФ плательщики предо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>Вина Гаязова А.А. подтверждается протоколом об административном правонарушении № 2.13-12/165522062000773 от 30.03.2022 г., копией распечатки электронной формы расчета с указанием даты представления 11.05.2021 г.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 смягчающих наказание, суд не усматривает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На основании изложенного, мировой судья считает необходимым назначить Гаязову А.А. наказание в виде предупреждения.</w:t>
      </w:r>
    </w:p>
    <w:p>
      <w:pPr>
        <w:pStyle w:val="Heading3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аязова А.А.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</w:t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может быть обжаловано в Вахитовский  районный суд г. Казани в течение 10 суток через мирового судью. </w:t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:                                         </w:t>
        <w:tab/>
        <w:t xml:space="preserve"> Г.А.Сагель      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