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279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Штифонова О.Ю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30.03.2022 г., где указано, что Штифонов О.Ю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 в срок до 30.04.2021 г. расчет сумм налога на доходы физических лиц за 3 месяца 2021 г. (по форме 6НДФЛ), фактически представив 04.05.2021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Штифонов О.Ю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Штифонова О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Вина Штифонова О.Ю. подтверждается протоколом об административном правонарушении от 30.03.2022 г., сведениями об отправке расчета сумм налога на доходы физических лиц, исчисленных и удержанных налоговым  агентом за 3 месяца 2021 г. (по форме 6НДФЛ), 04.05.2021 г.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Штифонова О.Ю. 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Штифонов О.Ю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Штифонов О.Ю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Штифонову О.Ю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Штифонова О.Ю. признать виновным в совершении административного правонарушения, предусмотренного ч. 1 ст. 15.6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05AF2455578ECB9AD09743D48FA22715391EFC3521996F89A82DD4B567DE5E089C14699B5383EA3D1BBE4482E9E2336DA07F76CIEqCJ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